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BG: Board Resolutio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Nov 2016, Viet Nam Trading and Construction Development Investment Joint Stock Company announced the Board Resolution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borrowing loans, opening LC, Issuance of guarantee, and confirmation of credit extension at Military Bank – Dien Bien Phu Branch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redit limit: VND 10,000,000,000, in which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ending limit: VND 10,000,00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C limit: VND 10,000,00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redit guarantee limit: VND 10,000,00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uarantee limit: VND 3,000,00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mit of credit extension: VND 3,000,00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: to supplement working capital, opening LC, issuance of guarantee to serve the business of electric equipment in 2016 –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adline: Until 30 Nov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ources for debt payment: Profit and depreciation from fixed assets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6-11-24T09:47:00Z</dcterms:modified>
  <cp:revision>149</cp:revision>
  <dc:subject/>
  <dc:title>LO5: General Mandate 2016</dc:title>
</cp:coreProperties>
</file>